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42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2939-45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августа 2024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Чеберда Андрея Валериевича, *, гражданина РФ, работающего в обществе с ограниченной ответственностью «СКАЙТУР» директором, проживающего по адресу: *, 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4.2024 года в 00 часов 00 минут по адресу: г. Когалым ул. Дружбы Народов д.11 Чеберда А.В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). В нарушение вышеуказанных норм Федерального закона № 125-ФЗ должностное лицо, в лице директора общества с ограниченной ответственностью «Бизнес инновационных технологий», Чеберда А.В. в установленные законом сроки не представил расчет по форме ЕФС-1 за 1 кварта 2024 год в Отделение Фонда пенсионного и социального страхования Российской Федерации по Ханты-Мансийскому автономному округу - Югре. Расчет по форме ЕФС-1 за 1 квартал 2025 года был представлен 26.04.2024 года в 13:17:43 часов, что подтверждается сведениями с портала Фонда пенсионного и социального страхования РФ о предоставлении расчета по форме ЕФС-1 по страхователю «СКАЙТУР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еберда А.В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Чеберда А.В.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451918 об административном правонарушении от 11.07.2024, в котором изложены обстоятельства совершения Чеберда А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Чеберда А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Чеберда А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Чеберда А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еберда Андрея Валерие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107240220544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подпись                         </w:t>
        <w:tab/>
        <w:tab/>
        <w:t xml:space="preserve">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